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          одна трехкомнатная квартир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4 271 475 (четыре миллиона двести семьдесят одна тысяча  четыреста семьдесят  п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7 часов 00 минут «07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 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апрел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3-11T10:35:00Z</dcterms:modified>
  <cp:revision>61</cp:revision>
  <dc:subject/>
  <dc:title>извещение ЭА</dc:title>
</cp:coreProperties>
</file>